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8/5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штатной численности и структуры  Контрольно – счетной палаты Лотошинского муниципального района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 Федерального закона 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статьей 5 Положения о Контрольно-счетной палате Лотошинского муниципального района, утвержденного решением Совета депутатов Лотошинского муниципального района от 27.10.2011 года №294/30 (в редакции изменений), Совет депутатов Лотошин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Утвердить штатную численность Контрольно-счетной палаты Лотошинского муниципального района Московской области в количестве 2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 Утвердить структуру Контрольно-счетной палаты Лотошинского муниципального района Московской области согласно приложению к решению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    Настоящее решение вступает в силу с момента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газете «Сельская новь» и разместить на сайте администрации Лотошинского муниципального район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</w:t>
        <w:tab/>
        <w:tab/>
        <w:t xml:space="preserve">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 xml:space="preserve">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путатам-15 экз., юридическому отделу, ФЭУ, отделу кадров, отделу по бухгалтерскому учету и отчетности, прокурору Лотошинского района, КСП Лотошинского муниципальн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1"/>
        <w:ind w:left="4536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ConsPlusTitle1"/>
        <w:ind w:left="4536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Лотошинского муниципального района </w:t>
      </w:r>
    </w:p>
    <w:p>
      <w:pPr>
        <w:pStyle w:val="ConsPlusTitle1"/>
        <w:ind w:left="4536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5.04.201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58/53</w:t>
      </w:r>
    </w:p>
    <w:p>
      <w:pPr>
        <w:pStyle w:val="ConsPlusTitle1"/>
        <w:ind w:left="5220" w:hanging="0"/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Title1"/>
        <w:ind w:left="522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счетной палаты Лотошинского муниципального района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п долж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нтрольно-счетной палаты Лотошинского муниципального района</w:t>
            </w:r>
          </w:p>
          <w:p>
            <w:pPr>
              <w:pStyle w:val="ConsPlusTitle1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-108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экспе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ая должность, не относящаяся к должности муниципальной служб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4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2-27T15:26:00Z</cp:lastPrinted>
  <dcterms:modified xsi:type="dcterms:W3CDTF">2019-04-22T07:25:00Z</dcterms:modified>
  <cp:revision>72</cp:revision>
  <dc:subject/>
  <dc:title/>
</cp:coreProperties>
</file>